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Nejsvětější Trojice, cyklus A</w:t>
      </w:r>
    </w:p>
    <w:p>
      <w:pPr>
        <w:pStyle w:val="Heading2"/>
        <w:rPr/>
      </w:pPr>
      <w:r>
        <w:rPr/>
        <w:t>4. 6. 2023</w:t>
      </w:r>
    </w:p>
    <w:p>
      <w:pPr>
        <w:pStyle w:val="Normal"/>
        <w:rPr/>
      </w:pPr>
      <w:r>
        <w:rPr/>
        <w:t>Bůh tak miloval svět, že dal za nás svého jediného Syna</w:t>
      </w:r>
      <w:r>
        <w:rPr>
          <w:rStyle w:val="FootnoteCharacters"/>
          <w:rStyle w:val="FootnoteAnchor"/>
        </w:rPr>
        <w:footnoteReference w:id="2"/>
      </w:r>
      <w:r>
        <w:rPr/>
        <w:t>. Proto mu svěřme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ětlo a sílu Ducha Svatého pro církev, aby nalezla odvahu k vnitřní obnov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moc s řešením současné ekonomické situace v naší zem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budoucnost Evropy, ochranu spravedlnosti a odvahu demaskovat falešné informace. 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spolu s papežem za odstranění všech forem a podob mučení na celém svět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řešení současných problémů ve školství a prosme za mladé lidi nezvládající nároky, zmítané agresí či propadající depresí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rodiny, nenarozených dětí, a prosme za obrácení politiků zneužívajících tato témat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 se láska trojjediného Boha  projevovala i v naší farnost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vyznáváme, že jsi pro nás tajemstvím. Ale věříme, že skrze svoji milost, lásku a společenství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jsi nám blízko. Přijmi naše prosby a pomoz nám svou mocí. Vždyť ty žiješ a vládneš na věky věků. Amen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">
        <w:r>
          <w:rPr>
            <w:rStyle w:val="InternetLink"/>
            <w:bCs/>
          </w:rPr>
          <w:t>Slavnost Nejsvětější Trojice – cyklus A</w:t>
        </w:r>
      </w:hyperlink>
      <w:r>
        <w:rPr/>
        <w:t xml:space="preserve"> evangelium Jan 3,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Biskup Jan Vokál prosil Pannu Marii za Synodu o synodalitě církve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Za pět měsíců v minusu téměř jako za celý rok. Schodek rozpočtu v květnu narostl už na 271 miliard.</w:t>
        </w:r>
      </w:hyperlink>
      <w:r>
        <w:rPr/>
        <w:t xml:space="preserve"> </w:t>
      </w:r>
      <w:hyperlink r:id="rId4">
        <w:r>
          <w:rPr>
            <w:rStyle w:val="InternetLink"/>
          </w:rPr>
          <w:t>Před 70 lety českoslovenští komunisté připravili lidi o úspor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5">
        <w:r>
          <w:rPr>
            <w:rStyle w:val="InternetLink"/>
          </w:rPr>
          <w:t>Kašlu na církev, kašlu na Polsko, už toho mám plné zuby, říká Aleksander Kaczorowski.</w:t>
        </w:r>
      </w:hyperlink>
      <w:r>
        <w:rPr/>
        <w:t xml:space="preserve"> </w:t>
      </w:r>
      <w:hyperlink r:id="rId6">
        <w:r>
          <w:rPr>
            <w:rStyle w:val="InternetLink"/>
          </w:rPr>
          <w:t>Dvouletá podmínka pro Peterkovou. Před jednací síní vylomili dveře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apežův červnový modlitební úmysl: Za ukončení mučen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Letos že je krize? Ta teprve přijde, příští rok nastane na středních peklo, říká radní pro školství.</w:t>
        </w:r>
      </w:hyperlink>
      <w:r>
        <w:rPr/>
        <w:t xml:space="preserve"> </w:t>
      </w:r>
      <w:hyperlink r:id="rId9">
        <w:r>
          <w:rPr>
            <w:rStyle w:val="InternetLink"/>
          </w:rPr>
          <w:t>Šestnáctiletý fotbalista při pozápasové bitce zabil o rok mladšího soupeře z Německa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ANO si bere manželství pro všechny jako rukojmí, je to nechutné, míní politolog.</w:t>
        </w:r>
      </w:hyperlink>
      <w:r>
        <w:rPr/>
        <w:t xml:space="preserve">  </w:t>
      </w:r>
      <w:hyperlink r:id="rId11">
        <w:r>
          <w:rPr>
            <w:rStyle w:val="InternetLink"/>
          </w:rPr>
          <w:t>Východní myšlení i neomarxismus. Vládní poslanci se přeli o manželství pro všechny.</w:t>
        </w:r>
      </w:hyperlink>
      <w:r>
        <w:rPr/>
        <w:t xml:space="preserve">   </w:t>
      </w:r>
      <w:hyperlink r:id="rId12">
        <w:r>
          <w:rPr>
            <w:rStyle w:val="InternetLink"/>
          </w:rPr>
          <w:t>Potratů ubývá, stovky dětí ročně se rodí mimo nemocnice. Ministerstvo spustilo nový web o porodnicích.</w:t>
        </w:r>
      </w:hyperlink>
      <w:r>
        <w:rPr/>
        <w:t xml:space="preserve">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Slavnost Nejsvětější Trojice – cyklus A</w:t>
        </w:r>
      </w:hyperlink>
      <w:r>
        <w:rPr/>
        <w:t xml:space="preserve"> 1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Slavnost Nejsvětější Trojice – cyklus A</w:t>
        </w:r>
      </w:hyperlink>
      <w:r>
        <w:rPr/>
        <w:t xml:space="preserve"> 2. čtení 2 Kor 13,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nejsvetejsi-trojice-cyklus-a-1.html" TargetMode="External"/><Relationship Id="rId2" Type="http://schemas.openxmlformats.org/officeDocument/2006/relationships/hyperlink" Target="https://www.cirkev.cz/biskup-jan-vokal-prosil-pannu-marii-za-synodu-o-synodalite-cirkve_24249" TargetMode="External"/><Relationship Id="rId3" Type="http://schemas.openxmlformats.org/officeDocument/2006/relationships/hyperlink" Target="https://archiv.hn.cz/c1-67211250-za-pet-mesicu-v-minusu-temer-jako-za-cely-rok-schodek-rozpoctu-v-kvetnu-narostl-uz-na-271-miliard" TargetMode="External"/><Relationship Id="rId4" Type="http://schemas.openxmlformats.org/officeDocument/2006/relationships/hyperlink" Target="https://denikn.cz/1159385/pred-70-lety-ceskoslovensti-komuniste-pripravili-lidi-o-uspory-nic-jineho-jim-nezbyvalo-a-v-evrope-nebyli-zdaleka-jedini/?ref=tit" TargetMode="External"/><Relationship Id="rId5" Type="http://schemas.openxmlformats.org/officeDocument/2006/relationships/hyperlink" Target="https://denikn.cz/1147205/kaslu-na-cirkev-kaslu-na-polsko-uz-toho-mam-plne-zuby-rika-literarni-historik-aleksander-kaczorowski/?ref=list" TargetMode="External"/><Relationship Id="rId6" Type="http://schemas.openxmlformats.org/officeDocument/2006/relationships/hyperlink" Target="https://domaci.hn.cz/c1-67210500-soud-s-peterkovou-prerusen-pred-jednaci-sini-protestovalo-80-jejich-priznivcu-vylomili-dvere" TargetMode="External"/><Relationship Id="rId7" Type="http://schemas.openxmlformats.org/officeDocument/2006/relationships/hyperlink" Target="https://www.vaticannews.va/cs/papez/news/2023-05/papezuv-cervnovy-modlitebni-umysl-za-ukonceni-muceni.html" TargetMode="External"/><Relationship Id="rId8" Type="http://schemas.openxmlformats.org/officeDocument/2006/relationships/hyperlink" Target="https://archiv.hn.cz/c1-67209460-letos-ze-je-krize-ta-teprve-prijde-pristi-rok-nastane-na-strednich-peklo-rika-radni-pro-skolstvi" TargetMode="External"/><Relationship Id="rId9" Type="http://schemas.openxmlformats.org/officeDocument/2006/relationships/hyperlink" Target="https://www.novinky.cz/clanek/zahranicni-sestnactilety-fotbalista-francie-pri-pozapasove-bitce-zabil-o-rok-mladsiho-soupere-z-nemecka-40433370" TargetMode="External"/><Relationship Id="rId10" Type="http://schemas.openxmlformats.org/officeDocument/2006/relationships/hyperlink" Target="https://www.novinky.cz/clanek/domaci-ano-si-bere-manzelstvi-pro-vsechny-jako-rukojmi-je-to-nechutne-mini-politolog-40433281" TargetMode="External"/><Relationship Id="rId11" Type="http://schemas.openxmlformats.org/officeDocument/2006/relationships/hyperlink" Target="https://denikn.cz/1161376/vychodni-mysleni-i-neomarxismus-vladni-poslanci-se-preli-o-manzelstvi-pro-vsechny/?ref=tit" TargetMode="External"/><Relationship Id="rId12" Type="http://schemas.openxmlformats.org/officeDocument/2006/relationships/hyperlink" Target="https://denikn.cz/1160626/potratu-ubyva-stovky-deti-rocne-se-rodi-mimo-nemocnice-ministerstvo-spustilo-novy-web-o-porodnicich/?ref=tit" TargetMode="External"/><Relationship Id="rId13" Type="http://schemas.openxmlformats.org/officeDocument/2006/relationships/hyperlink" Target="https://www.vira.cz/nejsvetejsi-trojice-cyklus-a-1.html" TargetMode="External"/><Relationship Id="rId14" Type="http://schemas.openxmlformats.org/officeDocument/2006/relationships/hyperlink" Target="https://www.vira.cz/nejsvetejsi-trojice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0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6-02T08:10:00Z</dcterms:modified>
  <cp:revision>2</cp:revision>
  <dc:subject/>
  <dc:title/>
</cp:coreProperties>
</file>